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S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7, PTSC Offshore Services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TSC Offshore Services Joint Stock Company approved the dividend payment 2016 to shareholders of PTSC Offshore Services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25%/ par value (01 share receives VND 2,500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rce: profit after tax of 2016 and profit after tax of previous year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is Board resolution took effect from the signing dat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07T10:59:00Z</dcterms:modified>
  <cp:revision>220</cp:revision>
  <dc:subject/>
  <dc:title>LO5: General Mandate 2016</dc:title>
</cp:coreProperties>
</file>